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l corso inizia il 19 febbraio 2009, aula 3 di Palazzo Nuovo, e - salvo imprevisti - avrà termine il 17 aprile 2009.</w:t>
      </w:r>
    </w:p>
    <w:p>
      <w:pPr>
        <w:pStyle w:val="Normal"/>
        <w:rPr/>
      </w:pPr>
      <w:r>
        <w:rPr>
          <w:sz w:val="24"/>
        </w:rPr>
        <w:t>Il programma del corso di Statistica Sociale potrà essere svolto a grandi linee secondo il seguente calendari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ovedì 19 febbraio 200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Che cos’è la Statistica e qual è il suo posto nello svolgimento di una ricerca in campo social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Le finalità della Statistica: descrizione e spieg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erdì 20 febbraio 2009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l problema della misurazione: tipi di misurazione e tipi di variabili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Fonti e preparazione dei dat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’analisi univariata: le distribuzioni di frequ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vedì 26 febbraio 2009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e frequenze relative: la composizione percentual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li indicatori sociali e i rapporti statisti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enerdì 27 febbraio 2009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rie storiche e serie territoriali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I tassi d’incremento e i numeri ind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vedì 5 marzo 2009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 rappresentazioni grafiche: istogrammi, diagrammi a barre e a dispersion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Le misure di tendenza centrale: media aritme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erdì 6 marzo 2009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Le misure di tendenza centrale: mediana, moda e quarti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vedì 12 marzo 200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Misure di dispersione: la deviazione standard e il coefficiente di variazion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Forme di distribuzioni: curve asimmetriche e simmetrich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La standardizzazione di variabili: i punteggi ze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enerdì 13 marzo 2009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L’analisi bivariata: le tabelle a doppia entrata e calcolo delle percentuali di riga, di colonna e sul totale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Analisi della connessione attraverso le percentu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vedì 19 marzo 2009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Le frequenze relative di una tabella di contingenza interpretate come probabilità: probabilità condizionate e composte (congiunte). Il Principio della probabilità composta nel caso di indipendenza degli ev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erdì 20 marzo 2009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I rapporti di probabilità condizionati (</w:t>
      </w:r>
      <w:r>
        <w:rPr>
          <w:i/>
          <w:sz w:val="24"/>
        </w:rPr>
        <w:t>odds</w:t>
      </w:r>
      <w:r>
        <w:rPr>
          <w:sz w:val="24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 rapporti di probabilità parzial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I rapporti di associazione (</w:t>
      </w:r>
      <w:r>
        <w:rPr>
          <w:i/>
          <w:sz w:val="24"/>
        </w:rPr>
        <w:t>odds ratio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vedì 26 marzo 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ssenza della docente impegnata in progetto europeo a Goteborg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erdì 27 marzo 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ssenza della docente impegnata in progetto europeo a Goteborg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vedì 2 aprile 2009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Continuazione sui rapporti di probabilità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na misura di associazione per le variabili nominali e ordinali: il chi-quadrato e l’Indice quadratico di contingenza (C di Pearso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erdì 3 aprile 2009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ntinuazione sull’Indice quadratico di contingenz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na misura di associazione per le variabili ad intervallo e di rapporto: il coefficiente di correl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vedì 9 aprile 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acanze pasqual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erdì 10 aprile 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acanze pasqual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rcoledì 15 aprile 2009 (</w:t>
      </w:r>
      <w:r>
        <w:rPr>
          <w:sz w:val="24"/>
          <w:u w:val="single"/>
        </w:rPr>
        <w:t>h 16-18 aula 37, Palazzo Nuovo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La regressione lineare bivari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iovedì 16 aprile 2009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Il coefficiente di determinazione (R-quadro): devianza totale e devianza non spiegata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La distribuzione normale standardizzata e il calcolo delle aree sottese alla cur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erdì 17 aprile 2009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Esercitazione finale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rso di Statistica Sociale</w:t>
    </w:r>
  </w:p>
  <w:p>
    <w:pPr>
      <w:pStyle w:val="Header"/>
      <w:rPr/>
    </w:pPr>
    <w:r>
      <w:rPr/>
      <w:t>Docente Maria Cristina Migliore</w:t>
    </w:r>
  </w:p>
  <w:p>
    <w:pPr>
      <w:pStyle w:val="Header"/>
      <w:rPr/>
    </w:pPr>
    <w:r>
      <w:rPr/>
      <w:t>Anno Accademico 2008/2009</w:t>
    </w:r>
  </w:p>
  <w:p>
    <w:pPr>
      <w:pStyle w:val="Header"/>
      <w:rPr/>
    </w:pPr>
    <w:r>
      <w:rPr/>
    </w:r>
  </w:p>
  <w:p>
    <w:pPr>
      <w:pStyle w:val="Header"/>
      <w:rPr/>
    </w:pPr>
    <w:r>
      <w:rPr/>
      <w:t>Corso di Laurea in Sciente dell’Educazione</w:t>
    </w:r>
  </w:p>
  <w:p>
    <w:pPr>
      <w:pStyle w:val="Header"/>
      <w:rPr/>
    </w:pPr>
    <w:r>
      <w:rPr/>
      <w:t>Facoltà di Scienze della Formazione</w:t>
    </w:r>
  </w:p>
  <w:p>
    <w:pPr>
      <w:pStyle w:val="Header"/>
      <w:rPr/>
    </w:pPr>
    <w:r>
      <w:rPr/>
      <w:t>Università degli Studi di Tori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53:00Z</dcterms:created>
  <dc:creator>Maria Cristina Migliore</dc:creator>
  <dc:description/>
  <dc:language>en-US</dc:language>
  <cp:lastModifiedBy>Maria Cristina Migliore</cp:lastModifiedBy>
  <cp:lastPrinted>2009-02-18T15:02:00Z</cp:lastPrinted>
  <dcterms:modified xsi:type="dcterms:W3CDTF">2009-04-09T13:55:00Z</dcterms:modified>
  <cp:revision>4</cp:revision>
  <dc:subject/>
  <dc:title>Gli argomenti del corso sono i seguenti:</dc:title>
</cp:coreProperties>
</file>